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ISP LEGA TENNIS LOMBAR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Fase Regionale a squadre COPPITALIA MISTA 2010 AMATO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porting Club Casciago (VA), Responsabile: Nadia Colombo tel. 0332.22906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peed Tennis (VA), Responsabile: Luciano Corbetta tel. 328.895352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i-sport (MI), Responsabile: Graziano Colombo 328.2146840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olisportiva Besanese (MI), Responsabile: Gilberto Fumagalli 335.6623467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32"/>
        <w:gridCol w:w="337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pril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aggi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ng Club Casciago (VA)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ng Club Casciago (VA)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sportiva Besanese (MI)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incitore:</w:t>
              <w:br/>
            </w:r>
            <w:r>
              <w:rPr>
                <w:lang w:val="en-GB"/>
              </w:rPr>
              <w:t>Sporting Club Casciag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(MI)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(MI)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ed Tennis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Regolamento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La partecipazione è riservata alle società affiliate all’U.I.S.P., tutti gli agonisti dev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edere il tesserino U.I.S.P. valido per l’anno 2010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Prima d’entrare in campo i responsabili delle squadre devono prendere visione delle t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giocatori iscritti nell’elenco della formazione. Nel caso il giocatore, è sprovvis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sserino, valido per l’anno 2010 non può essere schierato in campo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Al termine d’ogni gara il Club vincente è tenuto a trasmettere il modulo dell’incontro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ultato firmato dai due capitani e inviarlo tramite fax al numero 0332/200168 o via e.ma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81"/>
        </w:rPr>
        <w:t xml:space="preserve">manuela.lamera@virgilio.it </w:t>
      </w:r>
      <w:r>
        <w:rPr>
          <w:rFonts w:cs="TimesNewRomanPSMT" w:ascii="TimesNewRomanPSMT" w:hAnsi="TimesNewRomanPSMT"/>
          <w:color w:val="000000"/>
        </w:rPr>
        <w:t>entro e non oltre MARTEDI successivo dell’incontr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mettere il risultato a Manuela Lamera, tel. 380 7070514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Ci si deve attenere per le modalità degli incontri al regolamento COPPITALIA 2010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Gioca in casa il Club con asterisco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I responsabili dei Club devono accordarsi telefonicamente per l’ora dell’incontro.</w:t>
      </w:r>
    </w:p>
    <w:p>
      <w:pPr>
        <w:pStyle w:val="Normal"/>
        <w:autoSpaceDE w:val="false"/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Gioca in casa il Club che si trova sopra, salvo che la squadra posta sotto, abbia effettuat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mero maggiore di trasfert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16"/>
          <w:szCs w:val="16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 xml:space="preserve"> </w:t>
      </w:r>
      <w:r>
        <w:rPr>
          <w:rFonts w:cs="TimesNewRomanPS-BoldMT" w:ascii="TimesNewRomanPS-BoldMT" w:hAnsi="TimesNewRomanPS-BoldMT"/>
          <w:bCs/>
          <w:color w:val="000000"/>
        </w:rPr>
        <w:t>La finale si gioca DOMENICA 02 Maggio 2010, ore 14,00 allo Sporting Club Casciago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(Va)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l Comitato Organizzativo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Presidente Panzarasa Augusto</w:t>
      </w:r>
    </w:p>
    <w:p>
      <w:pPr>
        <w:pStyle w:val="Normal"/>
        <w:jc w:val="right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Responsabile del campionato: Manuela Lam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Arial Unicode MS">
    <w:altName w:val="Tahoma"/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9:00Z</dcterms:created>
  <dc:creator>WINDOWS</dc:creator>
  <dc:description/>
  <dc:language>en-US</dc:language>
  <cp:lastModifiedBy>El Mahor</cp:lastModifiedBy>
  <dcterms:modified xsi:type="dcterms:W3CDTF">2010-05-04T13:25:00Z</dcterms:modified>
  <cp:revision>3</cp:revision>
  <dc:subject/>
  <dc:title>UISP LEGA TENNIS LOMBARDIA</dc:title>
</cp:coreProperties>
</file>